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Kindergarten Zwerge vom Berge e.V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-510540</wp:posOffset>
                </wp:positionV>
                <wp:extent cx="169545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6085" cy="1631315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3.3pt;mso-wrap-distance-left:9.05pt;mso-wrap-distance-right:9.05pt;mso-wrap-distance-top:3.6pt;mso-wrap-distance-bottom:3.6pt;margin-top:-40.2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6085" cy="1631315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</w:rPr>
      </w:pPr>
      <w:r>
        <w:rPr>
          <w:rFonts w:cs="Arial" w:ascii="Comic Sans MS" w:hAnsi="Comic Sans MS"/>
        </w:rPr>
        <w:t>Zum Schäferstuhl 11-13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38259 Salzgitte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ir suchen für unsere Kindertagesstätte Zwerge vom Berge e.V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ine/n Erzieher/in für 38,5 Stunden im Krippenbereich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um 01.06.202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Die Arbeitszeit ist von Montag – Freitag 07:00 Uhr bis 15:00 Uh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s erwartet Sie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ine verantwortungsvolle Tätigke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 lebendiges und entwicklungsorientiertes Team, das Freude an der Arbeit mit Kindern h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altungsspielraum für pädagogische Ide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einen unbefristeten Arbeitsvertra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taltungsspielraum für pädagogische Ide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Jährliche Fort- und Weiterbildungsmöglichkeit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gütung nach TVö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bookmarkStart w:id="0" w:name="_Hlk195094673"/>
      <w:bookmarkEnd w:id="0"/>
      <w:r>
        <w:rPr>
          <w:rFonts w:cs="Comic Sans MS" w:ascii="Comic Sans MS" w:hAnsi="Comic Sans MS"/>
        </w:rPr>
        <w:t>Jahressonderzahlung nach TVöD-S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riebliche Altersvorso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1" w:name="_Hlk195094673"/>
      <w:bookmarkStart w:id="2" w:name="_Hlk195094673"/>
      <w:bookmarkEnd w:id="2"/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r wünschen un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Eine abgeschlossene Berufsausbildung zur/m Erzieher/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ine motivierte Arbeitsweise, sowie soziale Kompetenz in Form von Kommunikations- und Teamfähigkeit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novatives Denken und kreatives Handel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n wertschätzenden und verantwortungsvollen Umgang mit Kinder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ge Zusammenarbeit mit Eltern und Kollegin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munikationsfähigkei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xibilitä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freuen uns auf Sie und Ihre Bewerbu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hre Bewerbungsunterlagen senden Sie bitte an obenstehende Adresse oder per E-Mail an: </w:t>
      </w:r>
      <w:hyperlink r:id="rId4">
        <w:r>
          <w:rPr>
            <w:rStyle w:val="InternetLink"/>
            <w:rFonts w:cs="Arial" w:ascii="Comic Sans MS" w:hAnsi="Comic Sans MS"/>
            <w:color w:val="000000"/>
            <w:u w:val="none"/>
          </w:rPr>
          <w:t>zwerge-vom-berge@t-online.de</w:t>
        </w:r>
      </w:hyperlink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ür Fragen stehen wir Ihnen gerne unter 05341 35132 zur Verfüg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le Grüß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Team der Kita Zwerge vom Berge e.V.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min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mini;Times New Roman" w:hAnsi="Bimini;Times New Roman" w:cs="Bimini;Times New Roman"/>
        <w:sz w:val="22"/>
        <w:szCs w:val="22"/>
      </w:rPr>
    </w:pPr>
    <w:r>
      <w:rPr>
        <w:rFonts w:cs="Bimini;Times New Roman" w:ascii="Bimini;Times New Roman" w:hAnsi="Bimini;Times New Roman"/>
        <w:sz w:val="22"/>
        <w:szCs w:val="22"/>
      </w:rPr>
    </w:r>
  </w:p>
  <w:p>
    <w:pPr>
      <w:pStyle w:val="Footer"/>
      <w:rPr>
        <w:rFonts w:ascii="Bimini;Times New Roman" w:hAnsi="Bimini;Times New Roman" w:cs="Bimini;Times New Roman"/>
        <w:sz w:val="22"/>
        <w:szCs w:val="22"/>
      </w:rPr>
    </w:pPr>
    <w:r>
      <w:rPr>
        <w:rFonts w:cs="Bimini;Times New Roman" w:ascii="Bimini;Times New Roman" w:hAnsi="Bimini;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EndnotentextZchn">
    <w:name w:val="Endnotentext Zchn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werge-vom-berge@t-online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3:00Z</dcterms:created>
  <dc:creator>Udo Bote</dc:creator>
  <dc:description/>
  <cp:keywords/>
  <dc:language>en-US</dc:language>
  <cp:lastModifiedBy>Leitung</cp:lastModifiedBy>
  <cp:lastPrinted>2021-03-15T11:11:00Z</cp:lastPrinted>
  <dcterms:modified xsi:type="dcterms:W3CDTF">2025-04-09T10:39:00Z</dcterms:modified>
  <cp:revision>7</cp:revision>
  <dc:subject/>
  <dc:title>Kindergarten Zwerge vom Berge e</dc:title>
</cp:coreProperties>
</file>