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Kindergarten Zwerge vom Berge e.V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-510540</wp:posOffset>
                </wp:positionV>
                <wp:extent cx="1695450" cy="156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6085" cy="163131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163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3.3pt;mso-wrap-distance-left:9.05pt;mso-wrap-distance-right:9.05pt;mso-wrap-distance-top:3.6pt;mso-wrap-distance-bottom:3.6pt;margin-top:-40.2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6085" cy="163131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163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>Zum Schäferstuhl 11-13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38259 Salzgitte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ir suchen für die Kindertagesstätte Zwerge vom Berge e.V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</w:t>
      </w:r>
      <w:r>
        <w:rPr>
          <w:rFonts w:cs="Comic Sans MS" w:ascii="Comic Sans MS" w:hAnsi="Comic Sans MS"/>
          <w:b/>
        </w:rPr>
        <w:t>eine/n Erzieher/i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n Teilzeit für mind. 15 Stunden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s Vertretungskraf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b sofor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Unsere Öffnungszeiten sind Montag – Freitag 07:00 Uhr bis 15:00 Uh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as erwartet Sie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eine verantwortungsvolle Tätigke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 lebendiges und entwicklungsorientiertes Team, das Freude an der Arbeit mit Kindern h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bookmarkStart w:id="0" w:name="_Hlk195094651"/>
      <w:bookmarkEnd w:id="0"/>
      <w:r>
        <w:rPr>
          <w:rFonts w:cs="Comic Sans MS" w:ascii="Comic Sans MS" w:hAnsi="Comic Sans MS"/>
        </w:rPr>
        <w:t>Gestaltungsspielraum für pädagogische Idee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Jährliche Fort- und Weiterbildungsmöglichkeit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bookmarkStart w:id="1" w:name="_Hlk195094651"/>
      <w:bookmarkEnd w:id="1"/>
      <w:r>
        <w:rPr>
          <w:rFonts w:cs="Comic Sans MS" w:ascii="Comic Sans MS" w:hAnsi="Comic Sans MS"/>
        </w:rPr>
        <w:t>Vergütung nach TVö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hressonderzahlung nach TVöD-S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riebliche Altersvorsor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r wünschen un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e abgeschlossene Berufsausbildung zur/m Erzieher/i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eamfähigkeit, innovatives Denken und kreatives Handel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en wertschätzenden und verantwortungsvollen Umgang mit Kinder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enge Zusammenarbeit mit Eltern und Kollegin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bookmarkStart w:id="2" w:name="_Hlk195094730"/>
      <w:bookmarkEnd w:id="2"/>
      <w:r>
        <w:rPr>
          <w:rFonts w:cs="Comic Sans MS" w:ascii="Comic Sans MS" w:hAnsi="Comic Sans MS"/>
        </w:rPr>
        <w:t>Kommunikationsfähigkei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exibilität</w:t>
      </w:r>
    </w:p>
    <w:p>
      <w:pPr>
        <w:pStyle w:val="Normal"/>
        <w:rPr>
          <w:rFonts w:ascii="Comic Sans MS" w:hAnsi="Comic Sans MS" w:cs="Comic Sans MS"/>
        </w:rPr>
      </w:pPr>
      <w:bookmarkStart w:id="3" w:name="_Hlk195094730"/>
      <w:bookmarkEnd w:id="3"/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r freuen uns auf Sie und Ihre Bewerbung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hre Bewerbungsunterlagen senden Sie bitte an obenstehende Adresse oder per E-Mail an: </w:t>
      </w:r>
      <w:hyperlink r:id="rId4">
        <w:r>
          <w:rPr>
            <w:rStyle w:val="InternetLink"/>
            <w:rFonts w:cs="Arial" w:ascii="Comic Sans MS" w:hAnsi="Comic Sans MS"/>
            <w:color w:val="000000"/>
            <w:u w:val="none"/>
          </w:rPr>
          <w:t>zwerge-vom-berge@t-online.de</w:t>
        </w:r>
      </w:hyperlink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ür Fragen stehen wir Ihnen gerne unter 05341 35132 zur Verfügu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ele Grüß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Team der Kita Zwerge vom Berge e.V.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imin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imini;Times New Roman" w:hAnsi="Bimini;Times New Roman" w:cs="Bimini;Times New Roman"/>
        <w:sz w:val="22"/>
        <w:szCs w:val="22"/>
      </w:rPr>
    </w:pPr>
    <w:r>
      <w:rPr>
        <w:rFonts w:cs="Bimini;Times New Roman" w:ascii="Bimini;Times New Roman" w:hAnsi="Bimini;Times New Roman"/>
        <w:sz w:val="22"/>
        <w:szCs w:val="22"/>
      </w:rPr>
    </w:r>
  </w:p>
  <w:p>
    <w:pPr>
      <w:pStyle w:val="Footer"/>
      <w:rPr>
        <w:rFonts w:ascii="Bimini;Times New Roman" w:hAnsi="Bimini;Times New Roman" w:cs="Bimini;Times New Roman"/>
        <w:sz w:val="22"/>
        <w:szCs w:val="22"/>
      </w:rPr>
    </w:pPr>
    <w:r>
      <w:rPr>
        <w:rFonts w:cs="Bimini;Times New Roman" w:ascii="Bimini;Times New Roman" w:hAnsi="Bimini;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Schreibmaschine">
    <w:name w:val="HTML Schreibmaschine"/>
    <w:qFormat/>
    <w:rPr>
      <w:rFonts w:ascii="Courier New" w:hAnsi="Courier New" w:eastAsia="Times New Roman" w:cs="Courier New"/>
      <w:sz w:val="20"/>
      <w:szCs w:val="20"/>
    </w:rPr>
  </w:style>
  <w:style w:type="character" w:styleId="EndnotentextZchn">
    <w:name w:val="Endnotentext Zchn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werge-vom-berge@t-online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2:00Z</dcterms:created>
  <dc:creator>Udo Bote</dc:creator>
  <dc:description/>
  <cp:keywords/>
  <dc:language>en-US</dc:language>
  <cp:lastModifiedBy>Leitung</cp:lastModifiedBy>
  <cp:lastPrinted>2021-01-12T13:45:00Z</cp:lastPrinted>
  <dcterms:modified xsi:type="dcterms:W3CDTF">2025-04-09T10:43:00Z</dcterms:modified>
  <cp:revision>10</cp:revision>
  <dc:subject/>
  <dc:title>Kindergarten Zwerge vom Berge e</dc:title>
</cp:coreProperties>
</file>